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pidoptra                                                          MAY 19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's version of Mothra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and copywrite by Vic Palermo  CIS 70632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uilt this monster for use in the Japan Scenery disk from Mal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fan of the old monster movies and are sick and tired of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ement procedures for Japan, then this is the baby for you. 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mothra so this is my version of a Mutant super moth (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ker lepidoptra = the group of insects to which the moths and butter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).  It is a huge bug with non flaping wings just like the mothr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 I gave it a bunch of huge spiricals ( holes that insects use to "br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) that I imagine expell air to achieve forward thrust for jetlik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reat to fly this baby around downtown 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and anyware and will buzz the porch lights at 170 k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will unfurl with the gear key.  It will slow down and fly at 25 to 30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so you will have to fly this like my helicopter sim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key to rapidly convert forward speed into lift.  Then us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for descent.  Remember, less power means faster descent,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 setting means less lift.  You will have to adjust both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ettings for a desired fligh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any suggestions are welcomed. And thanks to all those who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constructive pointers.  I have included the fo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is airc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pidop     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pidop_           -The two files to put into your F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dop_    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AF is not needed  to fly thi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e would be welcomed.  Reminder: The Lepidoptra is not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WRI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(Lepidoptra) as well as All aircraft built with AAF by Vic 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write by Vic Palermo and may not be used for any commer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-distribution without my expressed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pale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ircraft built by  myself and in the AAF/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Flight Sim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s as of May 19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-8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4 Sk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H Sky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-6 Cayuse "Loach" Light Observation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doptra - My version of Mothra for the Japan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BLU.ZIP/Bin  Bytes:  24780, Count:  317, 17-Feb-93            Last:1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F-18 Blue Angels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HORNET BLUE ANGELS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rrected version of the Blue Angels version of the F-18 Hornet.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s the spelling of Angels. 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A.ZIP/Bin  Bytes:  27388, Count:  333, 02-Feb-93            Last:14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C-63 Sikorsky helicopte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SIKORSKY HELICOPTER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el of the Sikorsky heavy lift helicopter. I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t bug.  The helo is 88 ft long with 72 ft diameter 6 blade ro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is in US Army colours.  Please the the doc file for mor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haracteristics.  Uploaded by vic pale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R.ZIP/Bin  Bytes:  28080, Count:  329, 02-Feb-93            Last:1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- RN Sea Harrie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HARRIER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sion 3 of my Harrier model.  It has improved colo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no bleedthrough and now the exhaust nozzles rotate.  The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has been improved. Please see the doc file. Uploaded by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V2.ZIP/Bin   Bytes:  88812, Count:  247, 02-Feb-93            Last:15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F-18, CF-18, FA-18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HORNET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version 2 of three versions of the F-18.  The fir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-18 of the Blue Angels, the second is a CF-18 of the Canadian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, and the third is a USN FA-18.  All models are greatly impr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no bleedthrough.  Further the flight model has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lso included two demo and mod files that show carrier l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net walk done at airshows. Please see the doc file. Uploaded by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rmo.  See now F18BLU.ZIP this library for a revised Blue Ange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.ZIP/Bin    Bytes:  27356, Count:  375, 02-Feb-93            Last:15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F-14 Tomcat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F-14 TOMCAT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greatly improved version of my F-14 Tomcat model. 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edthrough has been fixed and the flight handling has been also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see the doc file for more info. 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OB.ZIP/Bin  Bytes:  27070, Count:  290, 02-Feb-93            Last:17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Huey Cobra gunship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HUEY COBRA GUNSHIP HELO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el of the Huey Cobra gunship helo.  It is depicted in Air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with a shark mouth decal.  Please read the doc file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other details.  Uploaded by Vic Pale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ZIP/Bin  Bytes:  27838, Count:  384, 14-Dec-92(01-Jan-93) Last:17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Vulcan Strategic Bombe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VULCAN BOMBER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 new version of the Vulcan strategic bo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flight model that fixes problems with hi speed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by some people.  Overall, the handling is somewha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entire speed range. Uploaded by Vic Pale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3.ZIP/Bin    Bytes:  26603, Count:  193, 01-Jan-93            Last:1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Lockheed SA-3 Viking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VIKING SA-3 ANTI-SUBMARIN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ians a model of the SA-3 Viking anti-submarine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used by the US Navy.  The model is armed with two Mk 46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 read the doc file for flight handling and lan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by Vic Pale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-22V.ZIP/Bin  Bytes:  34514, Count:  271, 01-Jan-93            Last:12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OV-22 Osprey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HELICOPTER TILTROTOR OSPREY OV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nd improved version of the Bell Tiltrotor or Os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  The improvements include a solid canopy and an improv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.   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.ZIP/Bin    Bytes:  52153, Count:  512, 01-Jan-93            Last:1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UH-1c Huey, 2 versions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HUEY UH-1 GUNSHIP RESCU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wo versions of the UH-1c Huey helicopt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the gunship version used by the 1st Cav in Nam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a rescue version that can be used ( I have been) in the M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ue 911 adventures.  Please read the doc file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odel and flying instructions. 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MO.ZIP/Bin  Bytes:    848, Count:  236, 01-Jan-93            Last:1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dventure - Helomod, heli instrum.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DVENTURE HELICOPT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 small adventure file Helimod.adv that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normal adventure sequence.  It is most useful for helicopter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automatically gives you height above ground when at 300 ft ag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.  When TAS is below 40, you will get your forward velocit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escent rate. Please read the doc file. 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30V.ZIP/Bin  Bytes:  26726, Count:  365, 01-Jan-93            Last:1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C-130 Hercules, ver.2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C-130 HERCULES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 new version of the C-130 Hercules upload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w has a greatly improved flight model. 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VE.ZIP/Bin  Bytes:  27064, Count:  400, 01-Jan-93            Last:1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A-10 Warthog, Version 2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-10 WARTHOG AIRCRAFT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 of the A-10 Warthog that I uploaded earlier.  This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ly improved flight model.  See the readme.doc file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AI.ZIP/Bin  Bytes:  51166, Count:  211, 14-Dec-92            Last:13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Beechcraft Kingai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BEECHCRAFT KINGAIR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el of the Beechcraft Kingair twin light airliner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  There are two versions of the aircraft in this file, a colo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model, and an aircraft modeled after the Kingair used by D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time surveillance.  Please read the readme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-21.ZIP/Bin  Bytes:  26070, Count:  168, 09-Dec-92            Last:12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Mig-21PF Intercepto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MIG-21 INTERCEPTOR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el of the Soviet built Mig-21 PF Interceptor. 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icted is in North Vietnamese Air Force markings circa 1972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adme.doc file. Uploaded by Vic Palermo. Any Comments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-6NMP.ZIP/Bin  Bytes:  26345, Count:  304, 02-Dec-92            Last:17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A-6 Intrude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A-6 INTRUDER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necessary files for the A-6 Intruder.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odeled after Devil 505, the VA-196 plane of Jake "Cool Hand" Gra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irgil "Tiger" Cole from the movie "Flight of the Intruder"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readme.doc file.  As always comments would be most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&amp;MI.ZIP/Bin  Bytes: 101050, Count:  178, 25-Nov-92            Last:1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F86 Sabre and MiG15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F86 SABRE MIG 15 IBM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both multiplayer and detailed nonmulti play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amous F86 Sabre and Mig 15.  You can "dogfight" the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and fly the detail ones when solo.  The MIG-15 is in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nteer colors, and the F86 is in 344FIS of the 4FIW colors.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&amp;T3.ZIP/Bin  Bytes:  58815, Count:  189, 09-Nov-92            Last:13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F-5e and T-38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-5E AAF T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updates the older f-5e files, fixing the flight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tter colours and fixes most of the bleedthrough.  The T-38 is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batic and stable. It is depiced in USAF Training Colours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e.doc file first. Upload by Vic Pale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G.ZIP/Bin   Bytes:  52187, Count:  261, 09-Nov-92            Last:12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CF-104 Starfighte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AIRCRAFT CF-104 STARFIGHTER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ous f104 starfighter.  This aircraft will be a challenge to f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 model is highly realistic. The aircraft is depicted from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104g.  There are both multi and non-multiplayer versions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. 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632,752]     Lib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-5E.ZIP/Bin    Bytes:  29813, Count:  139, 05-Nov-92            Last:13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FS4/AAF Aircraft - F-5E Fighting Tige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FS4 AAF F-5E FIGHTING TIGER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d Flag F-5E Fighting Tiger, my first attempt with AAF. AAF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ly. Uploaded by Vic Pal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